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：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惠州学院“安东尼杯”第六届服装设计</w:t>
      </w:r>
      <w:r>
        <w:rPr>
          <w:rFonts w:ascii="宋体;SimSun" w:hAnsi="宋体;SimSun" w:cs="宋体;SimSun"/>
          <w:b/>
          <w:sz w:val="24"/>
          <w:szCs w:val="24"/>
        </w:rPr>
        <w:t>大赛政、校、行、企观赛单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政府、事业单位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教育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民政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农业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文广新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国土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财政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代建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城区教育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城区质量监督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文联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东中小企业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园州镇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石湾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兄弟院校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香港理工大学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经济职业技术学院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文艺职业学院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东莞威远职中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河源技师学院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北京摄影函授学院惠州分院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行业协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香港制衣业训练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香港国服文化促进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纺织服装教育学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省纺织工程学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澄海纺织协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省青年摄影家协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摄影家协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企业单位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佛山安东尼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香港真维斯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上海劲霸男装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州市例外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南旋集团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东莞市天成动漫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安东尼（国际）大西洋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香港安泰国兆业国际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远东企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神田精密机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富绅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中明实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市杰西服装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汕头市新龙新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州慕紫服装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伽懋智能织造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艾罗色彩文化传播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石湾时尚服装咨询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苏州睿帛源纺织科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市中盛丽达科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东莞奥诺丝实业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全球纺织网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东莞市赫梵琪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东莞凯信针织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市金宇神泽纺织品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东莞市派尔格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赛马仕服饰</w:t>
      </w:r>
    </w:p>
    <w:p>
      <w:pPr>
        <w:pStyle w:val="Normal"/>
        <w:spacing w:lineRule="exact" w:line="440"/>
        <w:rPr/>
      </w:pPr>
      <w:r>
        <w:rPr>
          <w:rFonts w:ascii="华文楷体" w:hAnsi="华文楷体" w:cs="宋体;SimSun" w:eastAsia="华文楷体"/>
          <w:bCs/>
          <w:sz w:val="24"/>
          <w:szCs w:val="24"/>
        </w:rPr>
        <w:t>广东鸿泰时尚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辉尚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市斯迈儿婴幼儿用品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联进纺织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汕头市潮南区职业技术教育中心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报业传媒集团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南京唯衣服装会所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金辅创业投资管理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德国蓝狮车针技术及客户服务中心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智能吓数公司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必沃电脑横机公司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罗氏集团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国药控股（中国）融资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广东家丽雅装饰艺术设计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博克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方形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东莞市常平镇明益针织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市瀚德机电设备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智美营销顾问公司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麦娇奴服饰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惠州和正高级定制</w:t>
      </w:r>
    </w:p>
    <w:p>
      <w:pPr>
        <w:pStyle w:val="Normal"/>
        <w:spacing w:lineRule="exact" w:line="440"/>
        <w:rPr>
          <w:rFonts w:ascii="华文楷体" w:hAnsi="华文楷体" w:eastAsia="华文楷体" w:cs="宋体;SimSun"/>
          <w:bCs/>
          <w:sz w:val="24"/>
          <w:szCs w:val="24"/>
        </w:rPr>
      </w:pPr>
      <w:r>
        <w:rPr>
          <w:rFonts w:ascii="华文楷体" w:hAnsi="华文楷体" w:cs="宋体;SimSun" w:eastAsia="华文楷体"/>
          <w:bCs/>
          <w:sz w:val="24"/>
          <w:szCs w:val="24"/>
        </w:rPr>
        <w:t>深圳</w:t>
      </w:r>
      <w:r>
        <w:rPr>
          <w:rFonts w:eastAsia="华文楷体" w:cs="宋体;SimSun" w:ascii="华文楷体" w:hAnsi="华文楷体"/>
          <w:bCs/>
          <w:sz w:val="24"/>
          <w:szCs w:val="24"/>
        </w:rPr>
        <w:t>KEILAM</w:t>
      </w:r>
      <w:r>
        <w:rPr>
          <w:rFonts w:ascii="华文楷体" w:hAnsi="华文楷体" w:cs="宋体;SimSun" w:eastAsia="华文楷体"/>
          <w:bCs/>
          <w:sz w:val="24"/>
          <w:szCs w:val="24"/>
        </w:rPr>
        <w:t>高级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utoBVT</cp:lastModifiedBy>
  <dcterms:modified xsi:type="dcterms:W3CDTF">2018-05-3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